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Orchowo, dnia 22</w:t>
      </w:r>
      <w:r>
        <w:rPr>
          <w:bCs/>
          <w:sz w:val="22"/>
          <w:szCs w:val="22"/>
        </w:rPr>
        <w:t>.11.2019r.</w:t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artości poniżej 30.000 eu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żywianie dzieci i młodzieży szkolnej uczęszczającej do szkó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terenie Gminy Orcho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ny Ośrodek Pomocy Społecznej w Orchowie, 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/>
      </w:pPr>
      <w:r>
        <w:rPr>
          <w:sz w:val="22"/>
          <w:szCs w:val="22"/>
        </w:rPr>
        <w:t xml:space="preserve">ul. Kościuszki 6, 62-436 Orchowo, 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woj. wielkopolskie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NIP: 667-12-63-876, REGON: 003730644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. (63) 2684090 wew. 80, e-mail: </w:t>
      </w:r>
      <w:hyperlink r:id="rId2">
        <w:r>
          <w:rPr>
            <w:rStyle w:val="InternetLink"/>
            <w:sz w:val="22"/>
            <w:szCs w:val="22"/>
          </w:rPr>
          <w:t>gops.kierownik@orchowo.pl</w:t>
        </w:r>
      </w:hyperlink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osoba do kontaktu: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ierownik Gminnego Ośrodka Pomocy Społecznej w Orchowie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center"/>
        <w:rPr>
          <w:sz w:val="22"/>
          <w:szCs w:val="22"/>
        </w:rPr>
      </w:pPr>
      <w:r>
        <w:rPr>
          <w:sz w:val="22"/>
          <w:szCs w:val="22"/>
        </w:rPr>
        <w:t>Iwona Mietlicka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 możliwy od poniedziałku do piątku od 8.30 do 15.30. 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em zamówienia jest wykonanie usługi dożywiania dzieci i młodzieży szkolnej uczęszczającej do szkół na terenie Gminy Orchowo tj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color w:val="000000"/>
          <w:sz w:val="22"/>
          <w:szCs w:val="22"/>
        </w:rPr>
        <w:t xml:space="preserve">Zespół Szkolno – Przedszkolny w Orchowie tj. Przedszkole w Orchowie, Szkoła Podstawowa w Orchowie,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espół Szkolno – Przedszkolny w Słowikowie tj. Niepubliczna Szkoła Podstawowa, Niepubliczne Przedszkole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iepubliczna Szkoła Podstawowa w Bielsk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2"/>
          <w:szCs w:val="22"/>
        </w:rPr>
        <w:t>Niepubliczne Przedszkole w Bielsku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iepubliczna Szkoła Podstawowa w Różann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2"/>
          <w:szCs w:val="22"/>
        </w:rPr>
        <w:t>Niepubliczne Przedszkole w Różannie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 okresie od 01 stycznia 2020r. do 31 grudnia 2020r., polegającej na codziennym od poniedziałku do piątku przygotowywaniu i dostarczaniu gorących posiłków (w formie jednodaniowej) do wskazanych wyżej szkół w dni nauki szkolnej w godzinach ustalonych przez Zamawiającego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Dożywianie dzieci odbywać się będzie od poniedziałku do piątku w dni nauki szkolnej w okresie </w:t>
      </w:r>
      <w:r>
        <w:rPr>
          <w:b/>
          <w:sz w:val="22"/>
          <w:szCs w:val="22"/>
          <w:u w:val="single"/>
        </w:rPr>
        <w:t xml:space="preserve">od 1 stycznia 2020 r. do 31 grudnia 2020 r. </w:t>
      </w:r>
      <w:r>
        <w:rPr>
          <w:sz w:val="22"/>
          <w:szCs w:val="22"/>
        </w:rPr>
        <w:t>z wyłączeniem dni  wolnych od zajęć dydaktycznych tj. dni wyznaczonych przez dyrektora szkoły, przerw świątecznych, ferii, it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Termin, o którym mowa w ust. 2 </w:t>
      </w:r>
      <w:r>
        <w:rPr>
          <w:b/>
          <w:sz w:val="22"/>
          <w:szCs w:val="22"/>
        </w:rPr>
        <w:t>może ulec zmianie z uwagi na niewielką liczbę złożonych wnios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Szacunkowa liczba dzieci i młodzieży objętych dożywianiem to między 35 a 50 uczniów.</w:t>
      </w:r>
    </w:p>
    <w:p>
      <w:pPr>
        <w:pStyle w:val="Normal"/>
        <w:jc w:val="both"/>
        <w:rPr/>
      </w:pPr>
      <w:r>
        <w:rPr>
          <w:sz w:val="22"/>
          <w:szCs w:val="22"/>
        </w:rPr>
        <w:t>5.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nie ponosi konsekwencji za zmniejszenie il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posiłków.</w:t>
      </w:r>
    </w:p>
    <w:p>
      <w:pPr>
        <w:pStyle w:val="Normal"/>
        <w:jc w:val="both"/>
        <w:rPr/>
      </w:pPr>
      <w:r>
        <w:rPr>
          <w:sz w:val="22"/>
          <w:szCs w:val="22"/>
        </w:rPr>
        <w:t>6. Posiłki musz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posiad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wymaga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przepisami kaloryczn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i musz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by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spor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dzan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wymogami sztuki kulinarnej i sanitarnej dla 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ywienia zbiorowego. Musz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by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 xml:space="preserve">wykonywane ze 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wi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ych artykułów sp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ywczych posiad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aktualne terminy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>w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.</w:t>
      </w:r>
    </w:p>
    <w:p>
      <w:pPr>
        <w:pStyle w:val="Normal"/>
        <w:jc w:val="both"/>
        <w:rPr/>
      </w:pPr>
      <w:r>
        <w:rPr>
          <w:sz w:val="22"/>
          <w:szCs w:val="22"/>
        </w:rPr>
        <w:t>7. Posiłki dostarczane będą własnym transportem, w naczyniach jednorazowych, gwarant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utrzymanie odpowiedniej temperatury oraz jak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wytworzonych potraw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8. Obiady 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dostarczane w cyklu: na przemian zupa z wkładk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 xml:space="preserve">(poniedziałek i 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roda), drugie danie (wtorek i czwartek) oraz raz w tygodniu danie jarskie (p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tek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9.</w:t>
      </w:r>
      <w:r>
        <w:rPr>
          <w:b/>
          <w:bCs/>
          <w:sz w:val="22"/>
          <w:szCs w:val="22"/>
        </w:rPr>
        <w:t xml:space="preserve"> Waga / obj</w:t>
      </w:r>
      <w:r>
        <w:rPr>
          <w:rFonts w:eastAsia="TimesNewRoman"/>
          <w:sz w:val="22"/>
          <w:szCs w:val="22"/>
        </w:rPr>
        <w:t>ę</w:t>
      </w:r>
      <w:r>
        <w:rPr>
          <w:b/>
          <w:bCs/>
          <w:sz w:val="22"/>
          <w:szCs w:val="22"/>
        </w:rPr>
        <w:t>to</w:t>
      </w:r>
      <w:r>
        <w:rPr>
          <w:rFonts w:eastAsia="TimesNewRoman"/>
          <w:sz w:val="22"/>
          <w:szCs w:val="22"/>
        </w:rPr>
        <w:t xml:space="preserve">ść </w:t>
      </w:r>
      <w:r>
        <w:rPr>
          <w:b/>
          <w:bCs/>
          <w:sz w:val="22"/>
          <w:szCs w:val="22"/>
        </w:rPr>
        <w:t>posiłków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jedna porcja zup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obj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t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450 ml i zawier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wkładk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w postaci m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sa lub w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liny + 2 kromki chleba lub bułka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) drugie danie:</w:t>
      </w:r>
    </w:p>
    <w:p>
      <w:pPr>
        <w:pStyle w:val="Normal"/>
        <w:rPr/>
      </w:pPr>
      <w:r>
        <w:rPr>
          <w:sz w:val="22"/>
          <w:szCs w:val="22"/>
        </w:rPr>
        <w:t>- ziemniaki lub zamiennik ( makaron, ry</w:t>
      </w:r>
      <w:r>
        <w:rPr>
          <w:rFonts w:eastAsia="TimesNewRoman"/>
          <w:sz w:val="22"/>
          <w:szCs w:val="22"/>
        </w:rPr>
        <w:t xml:space="preserve">ż </w:t>
      </w:r>
      <w:r>
        <w:rPr>
          <w:sz w:val="22"/>
          <w:szCs w:val="22"/>
        </w:rPr>
        <w:t>lub inne ) - 200 g,</w:t>
      </w:r>
    </w:p>
    <w:p>
      <w:pPr>
        <w:pStyle w:val="Normal"/>
        <w:rPr/>
      </w:pPr>
      <w:r>
        <w:rPr>
          <w:sz w:val="22"/>
          <w:szCs w:val="22"/>
        </w:rPr>
        <w:t>- m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so lub ryba – 100 g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surówka, jarzyny – 100 g,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) danie jarskie: </w:t>
      </w:r>
      <w:r>
        <w:rPr>
          <w:sz w:val="22"/>
          <w:szCs w:val="22"/>
        </w:rPr>
        <w:t xml:space="preserve">np. </w:t>
      </w:r>
    </w:p>
    <w:p>
      <w:pPr>
        <w:pStyle w:val="Normal"/>
        <w:rPr/>
      </w:pPr>
      <w:r>
        <w:rPr>
          <w:sz w:val="22"/>
          <w:szCs w:val="22"/>
        </w:rPr>
        <w:t>- nal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 xml:space="preserve">niki – 2 szt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racuchy – 3 szt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lacki ziemniaczane – 300g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ierogi – 6 szt.,</w:t>
      </w:r>
    </w:p>
    <w:p>
      <w:pPr>
        <w:pStyle w:val="Normal"/>
        <w:rPr/>
      </w:pPr>
      <w:r>
        <w:rPr>
          <w:sz w:val="22"/>
          <w:szCs w:val="22"/>
        </w:rPr>
        <w:t>- ry</w:t>
      </w:r>
      <w:r>
        <w:rPr>
          <w:rFonts w:eastAsia="TimesNewRoman"/>
          <w:sz w:val="22"/>
          <w:szCs w:val="22"/>
        </w:rPr>
        <w:t xml:space="preserve">ż </w:t>
      </w:r>
      <w:r>
        <w:rPr>
          <w:sz w:val="22"/>
          <w:szCs w:val="22"/>
        </w:rPr>
        <w:t>z jabłkami lub bit</w:t>
      </w:r>
      <w:r>
        <w:rPr>
          <w:rFonts w:eastAsia="TimesNewRoman"/>
          <w:sz w:val="22"/>
          <w:szCs w:val="22"/>
        </w:rPr>
        <w:t>ą ś</w:t>
      </w:r>
      <w:r>
        <w:rPr>
          <w:sz w:val="22"/>
          <w:szCs w:val="22"/>
        </w:rPr>
        <w:t>mietan</w:t>
      </w:r>
      <w:r>
        <w:rPr>
          <w:rFonts w:eastAsia="TimesNewRoman"/>
          <w:sz w:val="22"/>
          <w:szCs w:val="22"/>
        </w:rPr>
        <w:t xml:space="preserve">ą – </w:t>
      </w:r>
      <w:r>
        <w:rPr>
          <w:sz w:val="22"/>
          <w:szCs w:val="22"/>
        </w:rPr>
        <w:t xml:space="preserve">300g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makaron z serem – 300g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łazanki – 300g, </w:t>
      </w:r>
    </w:p>
    <w:p>
      <w:pPr>
        <w:pStyle w:val="Normal"/>
        <w:rPr/>
      </w:pPr>
      <w:r>
        <w:rPr>
          <w:sz w:val="22"/>
          <w:szCs w:val="22"/>
        </w:rPr>
        <w:t xml:space="preserve">- kluski 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l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skie – 300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ne – 300g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Nie dopuszcza się sytuacji, 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by w c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gu tygodnia wyst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piła powtarzaln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tego samego rodzaju posiłku.</w:t>
      </w:r>
    </w:p>
    <w:p>
      <w:pPr>
        <w:pStyle w:val="Normal"/>
        <w:jc w:val="both"/>
        <w:rPr/>
      </w:pPr>
      <w:r>
        <w:rPr>
          <w:sz w:val="22"/>
          <w:szCs w:val="22"/>
        </w:rPr>
        <w:t>11. Kaloryczn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k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dego posiłku nie powinna by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mniejsza ni</w:t>
      </w:r>
      <w:r>
        <w:rPr>
          <w:rFonts w:eastAsia="TimesNewRoman"/>
          <w:sz w:val="22"/>
          <w:szCs w:val="22"/>
        </w:rPr>
        <w:t xml:space="preserve">ż </w:t>
      </w:r>
      <w:r>
        <w:rPr>
          <w:sz w:val="22"/>
          <w:szCs w:val="22"/>
        </w:rPr>
        <w:t>450 kcl.</w:t>
      </w:r>
    </w:p>
    <w:p>
      <w:pPr>
        <w:pStyle w:val="Normal"/>
        <w:jc w:val="both"/>
        <w:rPr/>
      </w:pPr>
      <w:r>
        <w:rPr>
          <w:sz w:val="22"/>
          <w:szCs w:val="22"/>
        </w:rPr>
        <w:t>12.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zastrzega sobie prawo do dokonania bada</w:t>
      </w:r>
      <w:r>
        <w:rPr>
          <w:rFonts w:eastAsia="TimesNewRoman"/>
          <w:sz w:val="22"/>
          <w:szCs w:val="22"/>
        </w:rPr>
        <w:t xml:space="preserve">ń </w:t>
      </w:r>
      <w:r>
        <w:rPr>
          <w:sz w:val="22"/>
          <w:szCs w:val="22"/>
        </w:rPr>
        <w:t>sprawdz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kaloryczn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zamawianego posiłku jak również do stałej kontroli realizacji przedmiotu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W przypadku stwierdzenia, </w:t>
      </w:r>
      <w:r>
        <w:rPr>
          <w:rFonts w:eastAsia="TimesNewRoman"/>
          <w:sz w:val="22"/>
          <w:szCs w:val="22"/>
        </w:rPr>
        <w:t>że</w:t>
      </w:r>
      <w:r>
        <w:rPr>
          <w:sz w:val="22"/>
          <w:szCs w:val="22"/>
        </w:rPr>
        <w:t xml:space="preserve"> posiłek nie spełnia parametrów ok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lonych w zamówieniu, koszty związane z jego wytworzeniem pokrywa Wykonaw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Godziny dostarczania posiłków zostaną podane w terminie późniejszym po uzgodnieniu ich z Dyrektorami poszczególnych szkó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ERMIN WYKONANIA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ymagany termin wykonania zamówienia: od 1 stycznia 2020 r. do 31 grudnia 2020 r.</w:t>
      </w:r>
      <w:r>
        <w:rPr>
          <w:sz w:val="22"/>
          <w:szCs w:val="22"/>
        </w:rPr>
        <w:t xml:space="preserve"> D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ywianie odbyw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zie od poniedziałku do p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tku w dni nauki z wyłączeniem dni  wolnych od zajęć dydaktycznych tj. dni wyznaczonych przez dyrektora szkoły, przerw świątecznych, ferii, itp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4. OPIS SPOSOBU PRZYGOTOWANIA OFERTY: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ferent powinien sporządzić ofertę w języku polskim na formularzu ofertowym załączonym do niniejszego zapytania (załącznik nr 1 do zapytania ofertowego)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Do oferty należy załączyć: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aktualny odpis z właściwego rejestru – nie dotyczy działalności wpisanych do CEIDG,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świadczenie oferenta, że posiada odpowiednią wiedzę i doświadczenie oraz że dysponuje odpowiednim potencjałem technicznym i osobami  zdolnymi do wykonania zamówienia,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Każdy wykonawca przedkłada tylko jedną ofertę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fertę należy dostarczyć do siedziby Gminnego Ośrodka Pomocy Społecznej w Orchowie, ul. Kościuszki 6, 62-436 Orchowo; w zamkniętej kopercie z dopiskiem: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i/>
          <w:iCs/>
          <w:color w:val="000000"/>
          <w:sz w:val="22"/>
          <w:szCs w:val="22"/>
        </w:rPr>
        <w:t>„Oferta na wykonanie zadania pn. „</w:t>
      </w:r>
      <w:r>
        <w:rPr>
          <w:i/>
          <w:sz w:val="22"/>
          <w:szCs w:val="22"/>
        </w:rPr>
        <w:t>Dożywianie dzieci i młodzieży szkolnej uczęszczającej do szkół na terenie Gminy Orchowo-2020 rok</w:t>
      </w:r>
      <w:r>
        <w:rPr>
          <w:bCs/>
          <w:i/>
          <w:iCs/>
          <w:sz w:val="22"/>
          <w:szCs w:val="22"/>
        </w:rPr>
        <w:t>”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ferta musi być podpisana przez osobę lub osoby uprawnione do występowania w obrocie prawnym w imieniu oferenta, przy czym podpis musi być czytelny lub opisany pieczątkami imiennymi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6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  <w:u w:val="single"/>
        </w:rPr>
        <w:t>Cena oferty musi uwzględniać wszelkie koszty realizacji usługi (w tym: koszt przygotowania, koszt naczynia jednorazowego, koszt dostarczenia posiłku do szkół) oraz koszty utajone z rozbiciem na: kwotę netto i kwotę brutto wykonania jednego gorącego posiłku.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W niniejszym postępowaniu nie dopuszcza się możliwości składania ofert częściowych.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WYMAGANIA STAWIANE OFERENTOM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 zamówienie mog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ubieg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oferenci, którzy spełniaj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na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 warunki:</w:t>
      </w:r>
    </w:p>
    <w:p>
      <w:pPr>
        <w:pStyle w:val="Normal"/>
        <w:rPr/>
      </w:pPr>
      <w:r>
        <w:rPr>
          <w:sz w:val="22"/>
          <w:szCs w:val="22"/>
        </w:rPr>
        <w:t>1. Prowadz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działaln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w bran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y gastronomicznej.</w:t>
      </w:r>
    </w:p>
    <w:p>
      <w:pPr>
        <w:pStyle w:val="Normal"/>
        <w:jc w:val="both"/>
        <w:rPr/>
      </w:pPr>
      <w:r>
        <w:rPr>
          <w:sz w:val="22"/>
          <w:szCs w:val="22"/>
        </w:rPr>
        <w:t>2. Posiadaj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niez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wiedz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i d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wiadczenie oraz dysponuj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potencjałem technicznym i osobami zdolnymi do wykonywania zamówienia lub przedstawi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pisemne z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anie innych podmiotów do udo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nienia potencjału technicznego i osób zdolnych do wykonywania zamówienia.</w:t>
      </w:r>
    </w:p>
    <w:p>
      <w:pPr>
        <w:pStyle w:val="Normal"/>
        <w:rPr/>
      </w:pPr>
      <w:r>
        <w:rPr>
          <w:sz w:val="22"/>
          <w:szCs w:val="22"/>
        </w:rPr>
        <w:t>3. Znajduj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w sytuacji ekonomicznej i finansowej zapewn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j wykonanie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MIEJSCE ORAZ TERMIN SKŁADANIA OFERT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fertę należy złożyć w zamkniętej zaadresowanej kopercie z dopiskiem: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i/>
          <w:iCs/>
          <w:color w:val="000000"/>
          <w:sz w:val="22"/>
          <w:szCs w:val="22"/>
        </w:rPr>
        <w:t>„Oferta na wykonanie zadania pn. „</w:t>
      </w:r>
      <w:r>
        <w:rPr>
          <w:i/>
          <w:sz w:val="22"/>
          <w:szCs w:val="22"/>
        </w:rPr>
        <w:t>Dożywianie dzieci i młodzieży szkolnej uczęszczającej do szkół na terenie Gminy Orchowo-2020 rok</w:t>
      </w:r>
      <w:r>
        <w:rPr>
          <w:bCs/>
          <w:i/>
          <w:iCs/>
          <w:sz w:val="22"/>
          <w:szCs w:val="22"/>
        </w:rPr>
        <w:t>”,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 terminie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 xml:space="preserve">do dnia </w:t>
      </w:r>
      <w:r>
        <w:rPr>
          <w:bCs/>
          <w:sz w:val="22"/>
          <w:szCs w:val="22"/>
        </w:rPr>
        <w:t>04.12.2019r. (środa)</w:t>
      </w:r>
      <w:r>
        <w:rPr>
          <w:bCs/>
          <w:color w:val="000000"/>
          <w:sz w:val="22"/>
          <w:szCs w:val="22"/>
        </w:rPr>
        <w:t xml:space="preserve"> do godz. 11.00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w siedzibie Gminnego Ośrodka Pomocy Społecznej w Orchowie, 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ul. Kościuszki 6, 62-436 Orchowo – osobiście lub przesyłką pocztową (decyduje data i godzina wpływu do Ośrodka)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 xml:space="preserve">Otwarcie ofert </w:t>
      </w:r>
      <w:r>
        <w:rPr>
          <w:bCs/>
          <w:sz w:val="22"/>
          <w:szCs w:val="22"/>
        </w:rPr>
        <w:t>nastąpi w dniu 04.12.2019r. (środa) o godz. 11.15</w:t>
      </w:r>
      <w:r>
        <w:rPr>
          <w:bCs/>
          <w:color w:val="000000"/>
          <w:sz w:val="22"/>
          <w:szCs w:val="22"/>
        </w:rPr>
        <w:t xml:space="preserve"> w siedzibie Gminnego Ośrodka Pomocy Społecznej w Orchowie,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 ul. Kościuszki 6, 62-436 Orchowo.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>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Wyniki oceny ofert zostaną ogłoszone do następnego dnia roboczego w siedzibie Gminnego Ośrodka Pomocy Społecznej w Orchowie,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 xml:space="preserve"> ul. Kościuszki 6, 62-436 Orchowo oraz na stronie internetowej Biuletynu Informacji Publicznej Gminy Orchowo. 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ferty złożone po terminie będą zwrócone składającym bez otwierania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ferent może, przed upływem terminu składania ofert zmienić lub wycofać ofertę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6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W toku badania i oceny ofert Zamawiający może żądać od oferentów dodatkowych wyjaśnień.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) Zamawiający odrzuci ofertę, która nie spełnia wymagań określonych w zapytaniu ofertowym.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8) Zamawiający w toku badania i oceny ofert wezwie wykonawców do złożenia wyjaśnień dotyczących oferty, a w przypadku niekompletności oferty w zakresie wymaganych dokumentów, Zamawiający wezwie do ich uzupełnienia. </w:t>
      </w:r>
    </w:p>
    <w:p>
      <w:pPr>
        <w:pStyle w:val="Standard"/>
        <w:spacing w:lineRule="atLeast" w:line="252"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9) W uzasadnionych przypadkach Zamawiający dopuszcza możliwość unieważnienia postępowa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CENA OFER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yteria oceny ofer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1) Cena – 100%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tLeast" w:line="252"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 INFORMACJE DOTYCZĄCE WYBORU NAJKORZYSTNIEJSZEJ OFER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tLeast" w:line="252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szyscy oferenci, którzy złożyli oferty w wyznaczonym terminie zostaną poinformowani o rozstrzygnięciu zapytania ofertowego poprzez umieszczenie protokołu z otwarcia ofert na stronie http://orchowo.nowoczesnagmina.pl/</w:t>
      </w:r>
    </w:p>
    <w:p>
      <w:pPr>
        <w:pStyle w:val="Standard"/>
        <w:spacing w:lineRule="atLeast" w:line="252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spacing w:lineRule="atLeast" w:line="252"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zastrzega sobie prawo do zamknięcia niniejszego postępowania bez wyboru jakiejkolwiek oferty, o czym poinformuje niezwłocznie oferent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NFORMACJE DODATKOWE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tLeast" w:line="252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datkowych informacji udziela:</w:t>
      </w:r>
    </w:p>
    <w:p>
      <w:pPr>
        <w:pStyle w:val="Standard"/>
        <w:spacing w:lineRule="atLeast" w:line="252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Iwona Mietlicka tel. 63 26 84 010, e-mail:</w:t>
      </w:r>
      <w:r>
        <w:rPr>
          <w:rStyle w:val="Appleconvertedspace"/>
          <w:b/>
          <w:bCs/>
          <w:color w:val="000000"/>
          <w:sz w:val="22"/>
          <w:szCs w:val="22"/>
        </w:rPr>
        <w:t> gops.kierownik@orchowo.pl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Standard"/>
        <w:spacing w:lineRule="atLeast" w:line="252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Standard"/>
        <w:spacing w:lineRule="atLeast" w:line="252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 ZAŁACZNIKI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C5000B"/>
          <w:sz w:val="22"/>
          <w:szCs w:val="22"/>
        </w:rPr>
      </w:pPr>
      <w:r>
        <w:rPr>
          <w:sz w:val="22"/>
          <w:szCs w:val="22"/>
        </w:rPr>
        <w:t>Wzór formularza oferty cenowej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aniu wymaganych warunków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dot. osób uprawnionych do podpisywania ofert i podejmowania zobowiązań w imieniu Wykonawcy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wyrażeniu zgody na przetwarzanie danych osobowych związanych z niniejszym zapytanie ofertowym wraz z wypełnioną klauzulą informacyjną (RODO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Kierow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Gminnego Ośrodka Pomocy Społe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w Orch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Iwona Mietli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A"/>
    </w:rPr>
  </w:style>
  <w:style w:type="character" w:styleId="WW8Num3z3">
    <w:name w:val="WW8Num3z3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.kierownik@orch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8:25:00Z</dcterms:created>
  <dc:creator>LEO</dc:creator>
  <dc:description/>
  <cp:keywords/>
  <dc:language>en-US</dc:language>
  <cp:lastModifiedBy>Iwona Mietlicka</cp:lastModifiedBy>
  <cp:lastPrinted>2019-11-21T11:37:00Z</cp:lastPrinted>
  <dcterms:modified xsi:type="dcterms:W3CDTF">2019-11-21T10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